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Alls is schee ( Dreamland 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voriten is so weit, so we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t sein eiskalten Wind im Gnac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r Obstverkäufer mit sein Eselskarr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r braucht kaan Anorak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e Gschrappen, schwarz unterm weißen Sand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bn en Rhythmus in eahnern Bluat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ach ma r uns an Platz im Schatt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s is schee und gua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s is traamhaft schee und gua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2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ttseidank san die Entdeck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r Kolumbus und seine Freu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ündig wurn bei solche Fleckerl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 die Sunn a Jahr lang scheint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soger der Koch redt englisch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 versteht fast a jedes Wuat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mia ziagn a gsunde Farb au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s is schee und gua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s is traamhaft schee und gua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n mein Sonnenbrand merkt jede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bleib überall Patrio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nn i d Badehosen auszia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lang w:val="it-IT"/>
              </w:rPr>
              <w:t>Steh r i da in Rotweißrot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 gib Trinkgeld wia r a Kaiser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ag an Turban statt an Huat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ink Lumumba statt an Gspritzt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s is schee und gua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s is traamhaft schee und gua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ind w:left="1416" w:hanging="0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88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ch der Kamera-Safar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Zaag i aa Solidaritä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nd ma s Leintuach zu an Sar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tanz durch bis d Sunn aufgeht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 ka Red von an Kulturkampf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der schaut nur auf sei Gluat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a, mir wern kann Richter brauch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s is schee und gua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s is traamhaft schee und gua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rgendwann am Flug nach Schwecha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tzt ma si en Sand aus d Schuac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lappt en Sitz zruck und ma blätter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 am Laptop d Bildeln durch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 zehn Monat sparn und hackeln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dann geht s scho wieder fuat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 zehn Monat d Goschen halten</w:t>
            </w:r>
          </w:p>
          <w:p>
            <w:pPr>
              <w:pStyle w:val="Heading1"/>
              <w:rPr/>
            </w:pPr>
            <w:r>
              <w:rPr/>
              <w:t>Alls is schee und gua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s is traamhaft schee und gua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e und guat_ feb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51:00Z</dcterms:created>
  <dc:creator>Burda-Fuchs</dc:creator>
  <dc:description/>
  <dc:language>en-US</dc:language>
  <cp:lastModifiedBy>Burda-Fuchs</cp:lastModifiedBy>
  <dcterms:modified xsi:type="dcterms:W3CDTF">2005-03-06T17:17:00Z</dcterms:modified>
  <cp:revision>1</cp:revision>
  <dc:subject/>
  <dc:title>Alls is schee ( Dreamland )</dc:title>
</cp:coreProperties>
</file>