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</w:rPr>
      </w:pPr>
      <w:r>
        <w:rPr>
          <w:sz w:val="28"/>
        </w:rPr>
        <w:t>Alls in B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b s Bluat no fliaßt, wann Fleisch und Stahl zerrinn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b s nachher verkrusten wird im Abendwin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Regn wird falln, der wascht des alles weg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r in uns drin bleibt irgendwo a Flec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n ham ma vielleicht do kapier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hin uns Angst und Stillsein führt</w:t>
      </w:r>
    </w:p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nn mir uns net beizeiten rühr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s z spät zum Protestier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innt Fleisch und Stahl, dann waant uns kaaner n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n war ma zu verletzbar und schw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kaaner waant uns jetz mehr n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eil mir warn zu schwach, verletzbar und schw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 Regen fallt, die Gegend strahlt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alls rinnt in Bach, und alls rinnt in B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kaaner waant uns jetz mehr n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eil mir warn zu schwach, weil mir warn zu schwa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0:00Z</dcterms:created>
  <dc:creator>Burda-Fuchs</dc:creator>
  <dc:description/>
  <dc:language>en-US</dc:language>
  <cp:lastModifiedBy>Burda-Fuchs</cp:lastModifiedBy>
  <dcterms:modified xsi:type="dcterms:W3CDTF">2004-07-15T22:34:00Z</dcterms:modified>
  <cp:revision>4</cp:revision>
  <dc:subject/>
  <dc:title>Alls in Bach</dc:title>
</cp:coreProperties>
</file>