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'que t'es belle (Alexis HK)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lang w:val="en-GB"/>
        </w:rPr>
        <w:t>{Refrain: x2}</w:t>
        <w:br/>
        <w:t>C'que t'es belle quand j'ai bu,</w:t>
        <w:br/>
        <w:t>je regrette de n'avoir pas fait d'autres abus</w:t>
        <w:br/>
        <w:t>tellement t'es belle quand j'bois.</w:t>
        <w:br/>
        <w:br/>
        <w:t>Les gens qui s'occupaient de la santé publique</w:t>
        <w:br/>
        <w:t>ont crié au scandale quand je leur ai dit ça.</w:t>
        <w:br/>
        <w:t>Je les invitais donc à venir très vite</w:t>
        <w:br/>
        <w:t>participer à cette expérience avec moi.</w:t>
        <w:br/>
        <w:br/>
        <w:t>Une fois que nous eûmes effacé toute forme</w:t>
        <w:br/>
        <w:t>de modération, nous fûmes en émoi</w:t>
        <w:br/>
        <w:t>de constater qu'au lieu de ces vilaines formes</w:t>
        <w:br/>
        <w:t>étaient nées les courbures les plus belles qui soient.</w:t>
        <w:br/>
        <w:br/>
        <w:t>Et les apothicaires ont repris tous en chœur:</w:t>
        <w:br/>
        <w:t>"c'qu'elle est belle quand t'as bu, c'que t'es belle quand on boit!"</w:t>
        <w:br/>
        <w:br/>
      </w:r>
      <w:r>
        <w:rPr/>
        <w:t>{au Refrain}</w:t>
        <w:br/>
        <w:br/>
        <w:t>Et ceux dont la morale était plutôt statique</w:t>
        <w:br/>
        <w:t>m'ont dit qu'on ne pouvait traiter l'autre comme ça.</w:t>
        <w:br/>
        <w:t>Je les invitais donc à venir sans réplique</w:t>
        <w:br/>
        <w:t>participer à cette expérience avec moi.</w:t>
        <w:br/>
        <w:br/>
        <w:t>Une fois envolés les préceptes et normes</w:t>
        <w:br/>
        <w:t>qui dictaient nos conduites, nous fûmes en émoi</w:t>
        <w:br/>
        <w:t>de constater qu'au lieu de ce visage morne</w:t>
        <w:br/>
        <w:t>était née la figure la plus douce qui soit.</w:t>
        <w:br/>
        <w:br/>
        <w:t>Et les gens plein d'éthique ont repris plein d'émoi:</w:t>
        <w:br/>
        <w:t>"c'qu'elle est belle quand t'as bu, c'que t'es belle quand on boit!"</w:t>
        <w:br/>
        <w:br/>
        <w:t>{au Refrain}</w:t>
        <w:br/>
        <w:br/>
        <w:t>Et ceux qui s'occupaient du savoir esthétique,</w:t>
        <w:br/>
        <w:t>ceux qui se demandaient :"au fait le beau, c'est quoi?"</w:t>
        <w:br/>
        <w:t>m'ont dit que la beauté n'est jamais éthylique</w:t>
        <w:br/>
        <w:t>mais venez donc tenter l'expérience avec moi.</w:t>
        <w:br/>
        <w:br/>
        <w:t>Une fois envolée toute définition</w:t>
        <w:br/>
        <w:t>de ce qu'est la beauté, nous fûmes en émoi</w:t>
        <w:br/>
        <w:t>de voir que tu avais plein de conversation</w:t>
        <w:br/>
        <w:t>et même des plus enrichissantes qui soient.</w:t>
        <w:br/>
        <w:br/>
        <w:t>Et les intellectuels ont repris dans la joie:</w:t>
        <w:br/>
        <w:t>"c'qu' elle est belle quand t'as bu, c'que t'es belle quand on boit!"</w:t>
        <w:br/>
        <w:br/>
        <w:t>Et les apothicaires, et les gens plein d'éthique,</w:t>
        <w:br/>
        <w:t>et les intellectuels et les femmes activistes,</w:t>
        <w:br/>
        <w:t>et puis même ton frère et l'frère de ton cousin</w:t>
        <w:br/>
        <w:t>entonnèrent en chœur ce merveilleux refrain:</w:t>
        <w:br/>
        <w:br/>
        <w:t>{au Refrain, ad lib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28:00Z</dcterms:created>
  <dc:creator>lichten</dc:creator>
  <dc:description/>
  <cp:keywords/>
  <dc:language>en-US</dc:language>
  <cp:lastModifiedBy>lichten</cp:lastModifiedBy>
  <dcterms:modified xsi:type="dcterms:W3CDTF">2008-01-02T18:28:00Z</dcterms:modified>
  <cp:revision>1</cp:revision>
  <dc:subject/>
  <dc:title>C'que t'es belle (Alexis HK)</dc:title>
</cp:coreProperties>
</file>