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You Had Time (Ani Difranco)</w:t>
        <w:br/>
      </w:r>
      <w:r>
        <w:rPr>
          <w:lang w:val="en-GB"/>
        </w:rPr>
        <w:br/>
        <w:t>how can I go home</w:t>
        <w:br/>
        <w:t>with nothing to say</w:t>
        <w:br/>
        <w:t>I know you're going to look at me that way</w:t>
        <w:br/>
        <w:t>and say what did you do out there</w:t>
        <w:br/>
        <w:t>and what did you decide</w:t>
        <w:br/>
        <w:t>you said you needed time</w:t>
        <w:br/>
        <w:t>and you had time</w:t>
        <w:br/>
        <w:br/>
        <w:t>you are a china shop</w:t>
        <w:br/>
        <w:t>and I am a bull</w:t>
        <w:br/>
        <w:t>you are really good food</w:t>
        <w:br/>
        <w:t>and I am full</w:t>
        <w:br/>
        <w:t>I guess everything is timing</w:t>
        <w:br/>
        <w:t>I guess everything's been said</w:t>
        <w:br/>
        <w:t>so I am coming home with an empty head</w:t>
        <w:br/>
        <w:br/>
        <w:t>you'll say did they love you or what</w:t>
        <w:br/>
        <w:t>I'll say they love what I do</w:t>
        <w:br/>
        <w:t>the only one who really loves me is you</w:t>
        <w:br/>
        <w:t>and you'll say girl did you kick some butt</w:t>
        <w:br/>
        <w:t>and I'll say I don't really remember</w:t>
        <w:br/>
        <w:t>but my fingers are sore</w:t>
        <w:br/>
        <w:t>and my voice is too</w:t>
        <w:br/>
        <w:br/>
        <w:t>you'll say it's really good to see you</w:t>
        <w:br/>
        <w:t>you'll say I missed you horribly</w:t>
        <w:br/>
        <w:t>you'll say let me carry that</w:t>
        <w:br/>
        <w:t>give that to me</w:t>
        <w:br/>
        <w:t>and you will take the heavy stuff</w:t>
        <w:br/>
        <w:t>and you will drive the car</w:t>
        <w:br/>
        <w:t>and I'll look out the window making jokes</w:t>
        <w:br/>
        <w:t>about the way things are</w:t>
        <w:br/>
        <w:br/>
        <w:t>how can I go home</w:t>
        <w:br/>
        <w:t>with nothing to say</w:t>
        <w:br/>
        <w:t>I know you're going to look at me that way</w:t>
        <w:br/>
        <w:t>and say what did you do out there</w:t>
        <w:br/>
        <w:t>and what did you decide</w:t>
        <w:br/>
        <w:t>you said you needed time</w:t>
        <w:br/>
        <w:t>and you had time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8:00Z</dcterms:created>
  <dc:creator>lichten</dc:creator>
  <dc:description/>
  <cp:keywords/>
  <dc:language>en-US</dc:language>
  <cp:lastModifiedBy>lichten</cp:lastModifiedBy>
  <dcterms:modified xsi:type="dcterms:W3CDTF">2008-01-02T18:28:00Z</dcterms:modified>
  <cp:revision>1</cp:revision>
  <dc:subject/>
  <dc:title>You Had Time (Ani Difranco)</dc:title>
</cp:coreProperties>
</file>