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ben dir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Bock’n’Roll in F, Melodie: Proclaimers, 500 Miles)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n i aufwach, und es geht dabei nach mir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ch i auf mit meine Händ auf deine Knia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n i los ziag zu mein Feierabendbier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agst du aa los, wann s nach mir geht, neben mir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n i abstürz und mei Gleichgewicht verlier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öcht i hinfalln, wann s nach mir geht, neben dir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n i eischlaf mit an siaßen Traam von dir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öcht i sicher geh, dass i dabei net gfrier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gibt kaan schönern Preis fia mi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a haatschen bis i bugglert wia,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mitst di nachher gfreist, wann i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sammbrich vua deiner Tia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n s nach mir geht, wann s nach mir geht,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atsch i hundert Kilometer, wann i muaß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n s zu dir geht, wann s zu dir geht,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atsch weiter solang s geht, und alles z Fuaß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i der Hacken zah r i fünf Tag an als wia,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s i mir des Weekend leisten kann mit dir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des Gerschtl, was i fia den Tschoch kassier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n i zwaa Tag lang am Schädel haun mit dir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n i haam kumm, hab i fünf Minuten Ruah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dann gib i ma die Shopping-Tour mit dir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am Samstag machst da du a Top-Frisur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riskierst, dass i da s glei drauf ruinier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n i alt wia, und es geht dabei nach mir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öcht i alt wern, möcht i alt wern neben dir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ine Fehler und die Angst, die was i gschpia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öcht i niemand beichten miassen außer dir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n die Gfahr is, dass i mi am End verlier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bst ma du, bevur s so weit kummt, a Quartier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n i aufwach nach an siaßen Traam von dir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öcht i sicher geh, dass i dabei net gfrier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fldChar w:fldCharType="begin"/>
    </w:r>
    <w:r>
      <w:rPr>
        <w:lang w:val="de-DE"/>
      </w:rPr>
      <w:instrText xml:space="preserve"> FILENAME </w:instrText>
    </w:r>
    <w:r>
      <w:rPr>
        <w:lang w:val="de-DE"/>
      </w:rPr>
      <w:fldChar w:fldCharType="separate"/>
    </w:r>
    <w:r>
      <w:rPr>
        <w:lang w:val="de-DE"/>
      </w:rPr>
      <w:t>input.doc</w:t>
    </w:r>
    <w:r>
      <w:rPr>
        <w:lang w:val="de-DE"/>
      </w:rPr>
      <w:fldChar w:fldCharType="end"/>
    </w:r>
    <w:r>
      <w:rPr/>
      <w:tab/>
      <w:t>rudi burda</w:t>
      <w:tab/>
      <w:t>30-12-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46:00Z</dcterms:created>
  <dc:creator>Burda-Fuchs</dc:creator>
  <dc:description/>
  <dc:language>en-US</dc:language>
  <cp:lastModifiedBy>Burda-Fuchs</cp:lastModifiedBy>
  <cp:lastPrinted>2007-12-30T23:51:00Z</cp:lastPrinted>
  <dcterms:modified xsi:type="dcterms:W3CDTF">2007-12-30T22:58:00Z</dcterms:modified>
  <cp:revision>4</cp:revision>
  <dc:subject/>
  <dc:title>Neben dir (500 Miles)</dc:title>
</cp:coreProperties>
</file>