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Juste quelqu'un de bien (Enzo Enz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Debout devant ses illusions</w:t>
        <w:br/>
        <w:t>Une femme que plus rien ne dérange</w:t>
        <w:br/>
        <w:t>Détenue de son abandon</w:t>
        <w:br/>
        <w:t>Son ennui lui donne le change</w:t>
        <w:br/>
        <w:br/>
        <w:t>Que retient elle de sa vie</w:t>
        <w:br/>
        <w:t>Qu'elle pourrait revoir en peinture</w:t>
        <w:br/>
        <w:t>Dans un joli cadre verni</w:t>
        <w:br/>
        <w:t>En évidence sur un mur</w:t>
        <w:br/>
        <w:br/>
        <w:t>Un mariage en Technicolor</w:t>
        <w:br/>
        <w:t>Un couple dans les tons pastels</w:t>
        <w:br/>
        <w:t>Assez d'argent sans trop d'efforts</w:t>
        <w:br/>
        <w:t>Pour deux trois folies mensuelles</w:t>
        <w:br/>
        <w:br/>
        <w:t>Elle a rêvé comme tout le monde</w:t>
        <w:br/>
        <w:t>Qu'elle tutoierait quelques vedettes</w:t>
        <w:br/>
        <w:t>Mais ses rêves en elle se fondent</w:t>
        <w:br/>
        <w:t>Maintenant son espoir serait d'être</w:t>
        <w:br/>
        <w:br/>
        <w:t>Juste quelqu'un de bien</w:t>
        <w:br/>
        <w:t>Quelqu'un de bien</w:t>
        <w:br/>
        <w:t>Le cœur à portée de main</w:t>
        <w:br/>
        <w:t>Juste quelqu'un de bien</w:t>
        <w:br/>
        <w:t>Sans grand destin</w:t>
        <w:br/>
        <w:t>Une amie à qui l'on tient</w:t>
        <w:br/>
        <w:t>Juste quelqu'un de bien</w:t>
        <w:br/>
        <w:t>Quelqu'un de bien</w:t>
        <w:br/>
        <w:br/>
        <w:t>Il m'arrive aussi de ces heures</w:t>
        <w:br/>
        <w:t>Où ma vie se penche sur le vide</w:t>
        <w:br/>
        <w:t>Coupés tous les bruits du moteur</w:t>
        <w:br/>
        <w:t>Au dessus de terres arides</w:t>
        <w:br/>
        <w:br/>
        <w:t>Je plane à l'aube d'un malaise</w:t>
        <w:br/>
        <w:t>Comme un soleil qui veut du mal</w:t>
        <w:br/>
        <w:t>Aucune réponse n'apaise</w:t>
      </w:r>
    </w:p>
    <w:p>
      <w:pPr>
        <w:pStyle w:val="Normal"/>
        <w:rPr/>
      </w:pPr>
      <w:r>
        <w:rPr/>
        <w:t>Mes questions à la verticale</w:t>
        <w:br/>
        <w:br/>
        <w:t>J'dis bonjour à la boulangère</w:t>
        <w:br/>
        <w:t>Je tiens la porte à la vieille dame</w:t>
        <w:br/>
        <w:t>Des fleurs pour la fête des mères</w:t>
        <w:br/>
        <w:t>Et ce week-end à Amsterdam</w:t>
        <w:br/>
        <w:br/>
        <w:t>Pour que tu m'aimes encore un peu</w:t>
        <w:br/>
        <w:t>Quand je n'attends que du mépris</w:t>
        <w:br/>
        <w:t>A l'heure où s'enfuit le Bon Dleu</w:t>
        <w:br/>
        <w:t>Qui pourrait me dire si je suis</w:t>
        <w:br/>
        <w:br/>
        <w:t>Juste quelqu'un de bien</w:t>
        <w:br/>
        <w:t>Quelqu'un de bien</w:t>
        <w:br/>
        <w:t>Le cœur à portée de main</w:t>
        <w:br/>
        <w:t>Juste quelqu'un de bien</w:t>
        <w:br/>
        <w:t>Sans grand destin</w:t>
        <w:br/>
        <w:t>Une amie à qui l'on tient</w:t>
        <w:br/>
        <w:t>Juste quelqu'un de bien</w:t>
        <w:br/>
        <w:t>Quelqu'un de bien</w:t>
        <w:br/>
        <w:br/>
        <w:t>J'aime à penser que tous les hommes</w:t>
        <w:br/>
        <w:t>S'arrêtent parfois de poursuivre</w:t>
        <w:br/>
        <w:t>L'ambition de marcher sur Rome</w:t>
        <w:br/>
        <w:t>Et connaissent la peur de vivre</w:t>
        <w:br/>
        <w:br/>
        <w:t>Sur le bas-côté de la route</w:t>
        <w:br/>
        <w:t>Sur la bande d'arrêt d'urgence</w:t>
        <w:br/>
        <w:t>Comme des gens qul parlent et qui doutent</w:t>
        <w:br/>
        <w:t>D'être au-delà des apparences</w:t>
        <w:br/>
        <w:br/>
        <w:t>Juste quelqu'un de bien</w:t>
        <w:br/>
        <w:t>Quelqu'un de bien</w:t>
        <w:br/>
        <w:t>Le cœur à portée de main</w:t>
        <w:br/>
        <w:t>Juste quelqu'un de bien</w:t>
        <w:br/>
        <w:t>Sans grand destin</w:t>
        <w:br/>
        <w:t>Une amie à qui l'on tient</w:t>
        <w:br/>
        <w:t>Juste quelqu'un de bien</w:t>
        <w:br/>
        <w:t>Quelqu'un de bi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8:27:00Z</dcterms:created>
  <dc:creator>lichten</dc:creator>
  <dc:description/>
  <cp:keywords/>
  <dc:language>en-US</dc:language>
  <cp:lastModifiedBy>lichten</cp:lastModifiedBy>
  <dcterms:modified xsi:type="dcterms:W3CDTF">2008-01-02T18:28:00Z</dcterms:modified>
  <cp:revision>1</cp:revision>
  <dc:subject/>
  <dc:title>Juste quelqu'un de bien (Enzo Enzo)</dc:title>
</cp:coreProperties>
</file>