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airytale Of New York (The Pogues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Christmas Eve babe</w:t>
        <w:br/>
        <w:t>In the drunk tank</w:t>
        <w:br/>
        <w:t>An old man said to me, won't see another one</w:t>
        <w:br/>
        <w:t>And then he sang a song</w:t>
        <w:br/>
        <w:t>The Rare Old Mountain Dew</w:t>
        <w:br/>
        <w:t>I turned my face away</w:t>
        <w:br/>
        <w:t xml:space="preserve">And dreamed about you </w:t>
      </w:r>
    </w:p>
    <w:p>
      <w:pPr>
        <w:pStyle w:val="Normal"/>
        <w:rPr>
          <w:lang w:val="en-GB"/>
        </w:rPr>
      </w:pPr>
      <w:r>
        <w:rPr>
          <w:lang w:val="en-GB"/>
        </w:rPr>
        <w:t>Got on a lucky one</w:t>
        <w:br/>
        <w:t>Came in eighteen to one</w:t>
        <w:br/>
        <w:t>I've got a feeling</w:t>
        <w:br/>
        <w:t>This year's for me and you</w:t>
        <w:br/>
        <w:t>So happy Christmas</w:t>
        <w:br/>
        <w:t>I love you baby</w:t>
        <w:br/>
        <w:t>I can see a better time</w:t>
        <w:br/>
        <w:t xml:space="preserve">When all our dreams come true </w:t>
      </w:r>
    </w:p>
    <w:p>
      <w:pPr>
        <w:pStyle w:val="Normal"/>
        <w:rPr>
          <w:lang w:val="en-GB"/>
        </w:rPr>
      </w:pPr>
      <w:r>
        <w:rPr>
          <w:lang w:val="en-GB"/>
        </w:rPr>
        <w:t>They've got cars big as bars</w:t>
        <w:br/>
        <w:t>They've got rivers of gold</w:t>
        <w:br/>
        <w:t>But the wind goes right through you</w:t>
        <w:br/>
        <w:t>It's no place for the old</w:t>
        <w:br/>
        <w:t>When you first took my hand</w:t>
        <w:br/>
        <w:t>On a cold Christmas Eve</w:t>
        <w:br/>
        <w:t>You promised me</w:t>
        <w:br/>
        <w:t xml:space="preserve">Broadway was waiting for me </w:t>
      </w:r>
    </w:p>
    <w:p>
      <w:pPr>
        <w:pStyle w:val="Normal"/>
        <w:rPr>
          <w:lang w:val="en-GB"/>
        </w:rPr>
      </w:pPr>
      <w:r>
        <w:rPr>
          <w:lang w:val="en-GB"/>
        </w:rPr>
        <w:t>You were handsome</w:t>
        <w:br/>
        <w:t>You were pretty</w:t>
        <w:br/>
        <w:t>Queen of New York City</w:t>
        <w:br/>
        <w:t>When the band finished playing</w:t>
        <w:br/>
        <w:t>They howled out for more</w:t>
        <w:br/>
        <w:t>Sinatra was swinging,</w:t>
        <w:br/>
        <w:t>All the drunks they were singing</w:t>
        <w:br/>
        <w:t>We kissed on a corner</w:t>
        <w:br/>
        <w:t xml:space="preserve">Then danced through the night </w:t>
      </w:r>
    </w:p>
    <w:p>
      <w:pPr>
        <w:pStyle w:val="Normal"/>
        <w:rPr>
          <w:lang w:val="en-GB"/>
        </w:rPr>
      </w:pPr>
      <w:r>
        <w:rPr>
          <w:lang w:val="en-GB"/>
        </w:rPr>
        <w:t>The boys of the NYPD choir</w:t>
        <w:br/>
        <w:t>Were singing "Galway Bay"</w:t>
        <w:br/>
        <w:t>And the bells were ringing out</w:t>
        <w:br/>
        <w:t xml:space="preserve">For Christmas day </w:t>
      </w:r>
    </w:p>
    <w:p>
      <w:pPr>
        <w:pStyle w:val="Normal"/>
        <w:rPr>
          <w:lang w:val="en-GB"/>
        </w:rPr>
      </w:pPr>
      <w:r>
        <w:rPr>
          <w:lang w:val="en-GB"/>
        </w:rPr>
        <w:t>You're a bum</w:t>
        <w:br/>
        <w:t>You're a punk</w:t>
        <w:br/>
        <w:t>You're an old slut on junk</w:t>
        <w:br/>
        <w:t>Lying there almost dead on a drip in that bed</w:t>
        <w:br/>
        <w:t>You scumbag, you maggot</w:t>
        <w:br/>
        <w:t>You cheap lousy faggot</w:t>
        <w:br/>
        <w:t>Happy Christmas your arse</w:t>
        <w:br/>
        <w:t xml:space="preserve">I pray God it's our last </w:t>
      </w:r>
    </w:p>
    <w:p>
      <w:pPr>
        <w:pStyle w:val="Normal"/>
        <w:rPr>
          <w:lang w:val="en-GB"/>
        </w:rPr>
      </w:pPr>
      <w:r>
        <w:rPr>
          <w:lang w:val="en-GB"/>
        </w:rPr>
        <w:t>I could have been someone</w:t>
        <w:br/>
        <w:t>Well so could anyone</w:t>
        <w:br/>
        <w:t>You took my dreams from me</w:t>
        <w:br/>
        <w:t>When I first found you</w:t>
        <w:br/>
        <w:t>I kept them with me babe</w:t>
        <w:br/>
        <w:t>I put them with my own</w:t>
        <w:br/>
        <w:t>Can't make it all alone</w:t>
        <w:br/>
        <w:t xml:space="preserve">I've built my dreams around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9:00Z</dcterms:created>
  <dc:creator>lichten</dc:creator>
  <dc:description/>
  <cp:keywords/>
  <dc:language>en-US</dc:language>
  <cp:lastModifiedBy>lichten</cp:lastModifiedBy>
  <dcterms:modified xsi:type="dcterms:W3CDTF">2008-01-02T18:29:00Z</dcterms:modified>
  <cp:revision>1</cp:revision>
  <dc:subject/>
  <dc:title>Fairytale Of New York (The Pogues)</dc:title>
</cp:coreProperties>
</file>