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e fesche Fini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Melodie: George Brassens, Mainette)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Wia r i antanz mit mein Liadl zur Gitaa für d fesche Fini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 die Schlang scho stundenlang in der Oper min Puccini,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Und i mit der Gitaa bin da ganz alaa, naja,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Vorm Fenster und steh irgendwia deppert da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 r i grennt kumm mit der Gulaschsuppen für die fesche Fini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ht die Schlang zu an Empfang im Palais Palavicini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 Kaviar und Soufflé für die Hautevolée, naja,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Und i min Gulaschreindl steh deppert da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 r i s Mofa festlich aufputz für die falsche fesche Fini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t die Schlang en zweiten Gang ei in ihrn neuchen Lamborghini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ätt kaan Platz am Mofa für n großen Koffer, naja,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I wink ihr nach und steh ziemlich deppert da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 r i steh bei der Floristin, siech i draußt mein Schwarm, die Fini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 umschlungan mit an Jungan schmusen, und i denk ma, spinn i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l mit mein Blumenstrauß schau r i uralt aus, naja,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Und steh als Kavalier wieder deppert da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 r i kumm mit meiner Puffen und zwaa Schuss im Magazin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gn s an Sarg, Alter, des is arg, und die Fini liegt da drin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is nach aner Gripp aus die Socken kippt, naja,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Und i mit meiner Puffen steh deppert da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 r i kumm min schwarzen Anzug, um die Fini zum verscharrn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die Sö von derer Fee scho in Himalaya gfahrn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kann si s weider gebn in ihrn zweiten Lebn, naja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chau aufs laare Grab und steh deppert d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udi burda</w:t>
      <w:tab/>
      <w:t>01-01-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2:21:00Z</dcterms:created>
  <dc:creator>Burda-Fuchs</dc:creator>
  <dc:description/>
  <cp:keywords/>
  <dc:language>en-US</dc:language>
  <cp:lastModifiedBy>Burda-Fuchs</cp:lastModifiedBy>
  <dcterms:modified xsi:type="dcterms:W3CDTF">2008-01-01T23:38:00Z</dcterms:modified>
  <cp:revision>3</cp:revision>
  <dc:subject/>
  <dc:title>Die fesche Fini</dc:title>
</cp:coreProperties>
</file>