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2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wesen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kanns geh / slip jig / Coach Road to Sli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nnon Cruise / Shännon slip jig / Schänen Gruß re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vorite Th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lli </w:t>
              <w:tab/>
              <w:tab/>
              <w:tab/>
              <w:tab/>
            </w:r>
            <w:r>
              <w:rPr>
                <w:b/>
              </w:rPr>
              <w:t>Reihenfolge festlegen !!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a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na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afschwarze Se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b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berlöffe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naps / Luxusdampfer / Taptain’s Cap D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b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p 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rats kaan alten M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in‘ the Air / Servas Al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naps / Luxusdampfer / Taptain’s Cap D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schert und blöd / Red-Haired Bo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lng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it trink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namargaret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iner !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01:00Z</dcterms:created>
  <dc:creator>Burda-Fuchs</dc:creator>
  <dc:description/>
  <dc:language>en-US</dc:language>
  <cp:lastModifiedBy>Burda-Fuchs</cp:lastModifiedBy>
  <dcterms:modified xsi:type="dcterms:W3CDTF">2007-10-11T21:01:00Z</dcterms:modified>
  <cp:revision>2</cp:revision>
  <dc:subject/>
  <dc:title/>
</cp:coreProperties>
</file>