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sz w:val="32"/>
        </w:rPr>
      </w:pPr>
      <w:r>
        <w:rPr>
          <w:sz w:val="32"/>
        </w:rPr>
        <w:t>Der Willi in der Well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Gasthaus, wo von Haus aus scho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Magenbitter winkt;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Burnhaut ohne Semf und Co,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s scho nach Hundsdreck stinkt;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Bratl ohne Most und Bier;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s soll i euch derzähln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s is arg. Nur halb so trostlos wia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Willi in der Welln.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e erschten Mal warn nur a Fall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n viel z lang hängen bliem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 der Mensa oder anderswo,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s nach der letzten Bim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hab ma denkt, was der so studiert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uacht, san sämtliche Quell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d dann war i baff, wia r a promoviert,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Willi in der Welln.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paar Jahr drauf, da redt er mi an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 an Geburtstagsfest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r sagt, i sauf wo r i saufen kann,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hat a Ursach, verstehst: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ab an Schlauch in der Pharma-branche,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will mi, sagt er, net quäln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eswegen brauch i dahaam mein Rausch.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Willi in der Welln.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hab i unlängst jemand gsegn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m achte in der Fruah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is in der Sunn auf an Bankerl glegn,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 Sand und völlig zua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Schild dabei: Rennts net asoo 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tuats ma r a Vierterl bstell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fallt ma r ei, den kenn i do?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Willi in der Welln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ill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7:00Z</dcterms:created>
  <dc:creator>Burda-Fuchs</dc:creator>
  <dc:description/>
  <dc:language>en-US</dc:language>
  <cp:lastModifiedBy>Burda-Fuchs</cp:lastModifiedBy>
  <cp:lastPrinted>2006-12-14T09:25:00Z</cp:lastPrinted>
  <dcterms:modified xsi:type="dcterms:W3CDTF">2006-12-27T00:35:00Z</dcterms:modified>
  <cp:revision>6</cp:revision>
  <dc:subject/>
  <dc:title>Der Willi in der Welln</dc:title>
</cp:coreProperties>
</file>