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1416" w:hanging="0"/>
        <w:rPr>
          <w:rFonts w:ascii="Comic Sans MS" w:hAnsi="Comic Sans MS" w:cs="Comic Sans MS"/>
          <w:b/>
          <w:b/>
          <w:bCs/>
          <w:sz w:val="28"/>
          <w:szCs w:val="24"/>
        </w:rPr>
      </w:pPr>
      <w:r>
        <w:rPr>
          <w:rFonts w:cs="Comic Sans MS" w:ascii="Comic Sans MS" w:hAnsi="Comic Sans MS"/>
          <w:b/>
          <w:bCs/>
          <w:sz w:val="28"/>
          <w:szCs w:val="24"/>
        </w:rPr>
        <w:t>Wellngang</w:t>
      </w:r>
    </w:p>
    <w:p>
      <w:pPr>
        <w:pStyle w:val="KeinLeerraum"/>
        <w:ind w:left="1416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chts euch jetz auf die Socken, Leut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Abschiedsachterl geht no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nn brech mar auf bei Trockenheit,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 bei der Feuchten detto.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Simmering bis Bogotá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Kapstadt bis St. Veit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Limerick bis Oberlaa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 is der Weg so weit.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Simmering bis Bogotá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Kapstadt bis St. Veit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on Limerick bis Oberlaa,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a is der Weg so weit </w:t>
      </w:r>
    </w:p>
    <w:p>
      <w:pPr>
        <w:pStyle w:val="KeinLeerraum"/>
        <w:ind w:left="283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d lang, bei so an Wellngang.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r Kellner, ganz auf Kavalier,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rviert als Herzensbrecher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ür jede Frau als Souvenir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 schnell an Märzenbecher.</w:t>
      </w:r>
    </w:p>
    <w:p>
      <w:pPr>
        <w:pStyle w:val="KeinLeerraum"/>
        <w:ind w:left="212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bts eh scho eucher Binkerl gschnürt?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echter Seemann kennt nix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alls unterwegs was stinkert wird,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tzt er auf Hochprozentigs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lts euch wo an, zur Sicherheit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nns geht, verschütts kaan Tee,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hmts bitte eucher Lebm heut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f d Nacht aamoi min Schmäh.</w:t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KeinLeerraum"/>
        <w:ind w:left="141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56:00Z</dcterms:created>
  <dc:creator>Burda-Fuchs</dc:creator>
  <dc:description/>
  <dc:language>en-US</dc:language>
  <cp:lastModifiedBy>Burda-Fuchs</cp:lastModifiedBy>
  <cp:lastPrinted>2007-09-17T20:55:00Z</cp:lastPrinted>
  <dcterms:modified xsi:type="dcterms:W3CDTF">2007-09-17T18:55:00Z</dcterms:modified>
  <cp:revision>3</cp:revision>
  <dc:subject/>
  <dc:title/>
</cp:coreProperties>
</file>