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804"/>
        <w:gridCol w:w="163"/>
        <w:gridCol w:w="2058"/>
        <w:gridCol w:w="1434"/>
        <w:gridCol w:w="1435"/>
        <w:gridCol w:w="1434"/>
        <w:gridCol w:w="1429"/>
        <w:gridCol w:w="1432"/>
        <w:gridCol w:w="1432"/>
      </w:tblGrid>
      <w:tr>
        <w:trPr/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nar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di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chael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nfred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gmar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bby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bert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p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rvas Al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Whi 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 (Fe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Schnaps is Schn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hi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Sp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Ba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xusdampf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rm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Heit trink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Dm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Takin’ the A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Whi 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Taptain’s Cap Dan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D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Sp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o kanns ge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G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Ch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F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k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lö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G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x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ld Coach Ro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 ?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illi in der Wel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b ?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Sa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Gi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tschert und blö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Gi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 tiafschwarze Se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di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chael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nfred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gmar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bby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bert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pp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804"/>
        <w:gridCol w:w="163"/>
        <w:gridCol w:w="2058"/>
        <w:gridCol w:w="1434"/>
        <w:gridCol w:w="1435"/>
        <w:gridCol w:w="1434"/>
        <w:gridCol w:w="1429"/>
        <w:gridCol w:w="1432"/>
        <w:gridCol w:w="1432"/>
      </w:tblGrid>
      <w:tr>
        <w:trPr/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onar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Rudi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chael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nfred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gmar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bby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bert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p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 xml:space="preserve">Shannon Cruis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 xml:space="preserve">Bot </w:t>
            </w:r>
          </w:p>
          <w:p>
            <w:pPr>
              <w:pStyle w:val="Normal"/>
              <w:jc w:val="center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7.55pt" to="31.4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ax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 w:eastAsia="en-US"/>
              </w:rPr>
            </w:pPr>
            <w:r>
              <w:rPr>
                <w:rFonts w:cs="Arial Narrow" w:ascii="Arial Narrow" w:hAnsi="Arial Narro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7.55pt" to="32.5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0988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4.4pt" to="33.5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Bo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988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4.4pt" to="34.25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Bo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Shannon Cruise Slipji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Fid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2.35pt" to="32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lang w:val="en-GB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 w:eastAsia="en-US"/>
              </w:rPr>
            </w:pPr>
            <w:r>
              <w:rPr>
                <w:rFonts w:cs="Arial Narrow" w:ascii="Arial Narrow" w:hAnsi="Arial Narro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2.35pt" to="32.7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B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 w:eastAsia="en-US"/>
              </w:rPr>
            </w:pPr>
            <w:r>
              <w:rPr>
                <w:rFonts w:cs="Arial Narrow" w:ascii="Arial Narrow" w:hAnsi="Arial Narro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2.35pt" to="32.7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Shannon Cru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Re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dln seids schla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Whi 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Ba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Panamargaret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Am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Caj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lö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Favorite Th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Dm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i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ilberlöffer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t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AT"/>
              </w:rPr>
            </w:pPr>
            <w:r>
              <w:rPr>
                <w:lang w:val="de-AT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lang w:val="de-AT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r doppelte Em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Git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Spinnar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Bb ?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hi 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t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k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Rudi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Michael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Manfred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Dagmar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Bobby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Albert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Sep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/>
      <w:t xml:space="preserve">   </w:t>
    </w:r>
    <w:r>
      <w:rPr/>
      <w:tab/>
    </w:r>
    <w:r>
      <w:rPr>
        <w:lang w:val="de-DE"/>
      </w:rPr>
      <w:t>Erstelldatum 12-08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0:00Z</dcterms:created>
  <dc:creator>Burda-Fuchs</dc:creator>
  <dc:description/>
  <dc:language>en-US</dc:language>
  <cp:lastModifiedBy>Burda-Fuchs</cp:lastModifiedBy>
  <cp:lastPrinted>2007-08-12T15:57:00Z</cp:lastPrinted>
  <dcterms:modified xsi:type="dcterms:W3CDTF">2007-08-12T13:57:00Z</dcterms:modified>
  <cp:revision>12</cp:revision>
  <dc:subject/>
  <dc:title>Rudi</dc:title>
</cp:coreProperties>
</file>