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caps/>
          <w:sz w:val="28"/>
        </w:rPr>
      </w:pPr>
      <w:r>
        <w:rPr>
          <w:caps/>
          <w:sz w:val="28"/>
        </w:rPr>
        <w:t>Schnaps is Schnaps</w:t>
      </w:r>
    </w:p>
    <w:p>
      <w:pPr>
        <w:pStyle w:val="Normal"/>
        <w:ind w:left="708" w:hanging="0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tbl>
      <w:tblPr>
        <w:tblW w:w="850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8062"/>
      </w:tblGrid>
      <w:tr>
        <w:trPr/>
        <w:tc>
          <w:tcPr>
            <w:tcW w:w="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ben Most und Wein und Bier gibt’s a anders Ölixie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sl schärfer und bewäh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ach Gschmack und Rezeptur kummt’s als Mischung oder pu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es macht den Blick verklä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soviel Prozent, dass recht owe brennt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was braucht’s von Zeit zu Zeit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 nur riachst dran oder nippst oder glei a Stamperl kippst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aps is Schnaps und heit is heit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, die guate alte Zeit voller Glück und Seligkeit,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nn’s as gebn hat, is lang h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, des altbekannte Liad, des wird immer intonier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n ma merkt, es geht nix meh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dann braucht’s ganz schnö was für Leib und Sö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steht völlig außer Streit: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 nur riachst dran oder nippst oder glei a Stamperl kippst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aps is Schnaps und heit is heit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n die Leit si wieder surgn, ob’s net murgn und übermurg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in Zukunft besser wir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ass was her für Sö und Gmüat, was schnell wirkt und garantier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s net heit scho was passie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ar Promill ins Bluat, und die Welt schaut gua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 der Wäsch, es is a Freid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 nur riachst dran oder nippst oder glei a Stamperl kippst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aps is Schnaps und heit is heit.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>
        <w:lang w:val="en-GB"/>
      </w:rPr>
      <w:tab/>
      <w:t>Text ©Rudi Burda</w:t>
      <w:tab/>
      <w:t>Rare Old Mountain De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50:00Z</dcterms:created>
  <dc:creator>Burda-Fuchs</dc:creator>
  <dc:description/>
  <dc:language>en-US</dc:language>
  <cp:lastModifiedBy>Burda-Fuchs</cp:lastModifiedBy>
  <dcterms:modified xsi:type="dcterms:W3CDTF">2007-03-25T13:11:00Z</dcterms:modified>
  <cp:revision>7</cp:revision>
  <dc:subject/>
  <dc:title>Schnaps is Schnaps</dc:title>
</cp:coreProperties>
</file>