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/>
      </w:pPr>
      <w:r>
        <w:rPr/>
        <w:t>Luxus-Dampfer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There’s a big ship sailing on the Illey Alley-o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lang w:val="it-IT"/>
              </w:rPr>
              <w:t>Illey Alley- o, Illey Alley- o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There’s a big ship sailing on the Illey Alley-o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Hey-ho, the Illey Alley-o.</w:t>
            </w:r>
          </w:p>
          <w:p>
            <w:pPr>
              <w:pStyle w:val="TextBody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/>
                <w:sz w:val="28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Übern Ballhausplatz, da kommt a Luxus-Dampfer gfahrn,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uxus-Dampfer gfahrn, Luxus-Dampfer gfahrn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Übern Ballhausplatz, da kommt a Dampfer voller Narr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hoi, ahoi, a hoffnungsloser Fal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Übern Ballhausplatz, da kommt a Luxus-Dampfer gfahrn,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uxus-Dampfer gfahrn, Luxus-Dampfer gfahrn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er Koch hat kaan Löffel, und der Käptn waaß an Schmarrn,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hoi, ahoi, a hoffnungsloser Fall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Übern Ballhausplatz, da kommt a Luxus-Dampfer gfahrn,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uxus-Dampfer gfahrn, Luxus-Dampfer gfahrn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ie haazen mit Topfen, und sie bessern aus mit Gar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hoi, ahoi, a hoffnungsloser Fal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Übern Ballhausplatz, da kommt a Luxus-Dampfer gfahrn,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uxus-Dampfer gfahrn, Luxus-Dampfer gfahrn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ei die Alten tans streichen, bei die Jungen da tans sparn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hoi, ahoi, a hoffnungsloser Fall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ind w:left="360" w:firstLine="348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TextBody"/>
        <w:ind w:left="360" w:firstLine="348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uxus-Dampfer.doc</w:t>
      <w:tab/>
      <w:t>© rudi burda</w:t>
      <w:tab/>
      <w:t>12-Aug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48:00Z</dcterms:created>
  <dc:creator>Burda-Fuchs</dc:creator>
  <dc:description/>
  <dc:language>en-US</dc:language>
  <cp:lastModifiedBy>Burda-Fuchs</cp:lastModifiedBy>
  <cp:lastPrinted>2005-10-11T22:23:00Z</cp:lastPrinted>
  <dcterms:modified xsi:type="dcterms:W3CDTF">2005-10-11T20:23:00Z</dcterms:modified>
  <cp:revision>4</cp:revision>
  <dc:subject/>
  <dc:title>Luxus-Dampfer</dc:title>
</cp:coreProperties>
</file>