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>Heit trink i</w:t>
      </w:r>
    </w:p>
    <w:p>
      <w:pPr>
        <w:pStyle w:val="Normal"/>
        <w:ind w:left="141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h jo, i waaß, es is scho spät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Liacht? Naa, naa, des brauch i net.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h s o, waunst auffe gehst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Glaasl bitte lass ma do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jo, des wasch i nachher o.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I trink jetz no den Rest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Heit trink i. Heit trink i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trink auf alle Männer, die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r Konkurrenten warn für mi.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trink auf alle Fraun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f die, für die r i Luft war, und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andern, die ma heit im Grund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allerweil net traun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Heit trink i. Heit trink i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Glas auf alle Kinder, die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ghabt hab in der Phantasie,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ia andre saure Traubm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sitz und trink und räsonnie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siech die Türln no vor mir,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n die s mi weggjagt haubm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Heit trink i. Heit trink i.</w:t>
      </w:r>
      <w:r>
        <w:br w:type="page"/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trink drauf, wia die Zeit vergeht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jo, i waaß, es is scho spät.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ans trink i no, und zwa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f di, weust nix verkumman lasst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weust mi damals gnumman hast,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anz aafach wia r i war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Heit trink i. Heit trink i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Jazzkonzert war grad vorbei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rm Beisl war a Schlägerei,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wollt da imponiern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aan Wurt, i war schee im Eck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r nachher hast ma du en Dreck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 weg gwischt von der Stirn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Heit trink i. Heit trink i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tz trink i wieder, und allaa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wer mi nimmer bessern, naa,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in zu schwach im Fleisch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I waaß scho, dass i jetz riskier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ss d murgn nimmer redtst mit mir,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>Weu i di so enttäusch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Heit trink i. Heit trink i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  <w:r>
      <w:rPr/>
      <w:tab/>
      <w:t>28-dez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Comic Sans MS" w:hAnsi="Comic Sans MS" w:cs="Comic Sans MS"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15:00Z</dcterms:created>
  <dc:creator>Burda-Fuchs</dc:creator>
  <dc:description/>
  <dc:language>en-US</dc:language>
  <cp:lastModifiedBy>Burda-Fuchs</cp:lastModifiedBy>
  <cp:lastPrinted>2006-12-28T15:01:00Z</cp:lastPrinted>
  <dcterms:modified xsi:type="dcterms:W3CDTF">2007-01-15T19:07:00Z</dcterms:modified>
  <cp:revision>5</cp:revision>
  <dc:subject/>
  <dc:title>Heit trink i</dc:title>
</cp:coreProperties>
</file>