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Heirats kaan alten Mau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</w:t>
        <w:tab/>
        <w:t>A Alter hat gwurbn um mi – holaridi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Alter hat gwurbn um mi – holodaro –</w:t>
      </w:r>
    </w:p>
    <w:p>
      <w:pPr>
        <w:pStyle w:val="Heading2"/>
        <w:ind w:left="708" w:hanging="0"/>
        <w:rPr/>
      </w:pPr>
      <w:r>
        <w:rPr/>
        <w:t>A Alter hat gwurbn um mi: „Maadl, i heirat di!“</w:t>
      </w:r>
    </w:p>
    <w:p>
      <w:pPr>
        <w:pStyle w:val="Heading1"/>
        <w:ind w:left="708" w:hanging="0"/>
        <w:rPr/>
      </w:pPr>
      <w:r>
        <w:rPr/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er hat links und rechts nix mehr was finden möcht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</w:t>
        <w:tab/>
        <w:t>Am Standesamt hat er net – holaridi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Standesamt hat er net – holodar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m Standesamt hat er net gwusst, wo r sitzt und steht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er suacht rechts und links jedesmal nach sein Dings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</w:t>
        <w:tab/>
        <w:t>Beim Festschmaus, da war sei Kinn – holaridi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m Festschmaus, da war sei Kinn – holodar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m Festschmaus, da war sei Kinn ganz in der Suppen drin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er schaut vurn und hint, ob er sein Dings no find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</w:t>
        <w:tab/>
        <w:t>Beim Tanzen, da hab i gspürt – holaridi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m Tanzen, da hab i gspürt – holodar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m Tanzen, da hab i gspürt, dass er glei umfalln wird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er hat hint und vurn lang scho sein Dings verlurn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</w:t>
        <w:tab/>
        <w:t>Im Bett hat der guate Mau – holaridi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 Bett hat der guate Mau – holodaro –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 Bett hat der guate Mau nix mit mir gredt und t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kenn an jungan Spund, den mag i obn und unt</w:t>
      </w:r>
    </w:p>
    <w:p>
      <w:pPr>
        <w:pStyle w:val="Heading2"/>
        <w:ind w:left="1416" w:hanging="0"/>
        <w:rPr/>
      </w:pPr>
      <w:r>
        <w:rPr/>
        <w:t>Maadln, seids schlau, heirats kaan alten Mau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 is an aan alten Specht – holaridi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x was ma halten möcht – holodaro –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riff jetz jede Nacht aan der mi glücklich macht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adln, seids schlau, heirats kaan alten Mau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/>
      <w:tab/>
      <w:t>17-jan-07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2:00Z</dcterms:created>
  <dc:creator>Burda-Fuchs</dc:creator>
  <dc:description/>
  <dc:language>en-US</dc:language>
  <cp:lastModifiedBy>Burda-Fuchs</cp:lastModifiedBy>
  <cp:lastPrinted>2007-06-14T21:47:00Z</cp:lastPrinted>
  <dcterms:modified xsi:type="dcterms:W3CDTF">2007-06-14T19:47:00Z</dcterms:modified>
  <cp:revision>5</cp:revision>
  <dc:subject/>
  <dc:title>Heirats kaan alten Mau</dc:title>
</cp:coreProperties>
</file>