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Die Spinnari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sitzen zwaa auf aner Bank und rede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sie, so lang, so lang hab i auf di gwar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gspunnan Fäden über Fäd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ghofft dass d wieder kummst von deiner großen Fahr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er, wann i da des scho damals glaubt hät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a s trommelt haben min großen Kreuz voran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ss hint nach nur um Brand und Raub geh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n hätt i gschaut wo r i mi schnell verstecken kan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sie, i kann mi an dei Red erinnan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 muasst da mit, hast gsagt, du reitst ins Feld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soll am Wegrand meine Fäden spinna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b für di a staanernes Kreuz bestell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er, i hab bei derer ganzen Schlachterei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 Traam vor mir nix gsegn als wia dei Bild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r irgendwann war aa die längste Nacht vorbei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i hab wiederum en Helden gspiel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sie, dein goldanen Ring am Finger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n hab i noo, obwohl er mi beim Spinnan stör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hast eahm zruck, du brauchst ma n nimmer bringa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Gschenk von dir is sowiaso nix wer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er, was wurmt di so nach derer langen Zeit?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sie, die Sunn hat gschienan und der Wind hat gwah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er, vergiss jetz bitte die Vergangenhei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 sie, schau her, schau her wia si mei Spinnrad drah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sitzen zwaa auf anerer Bank und reden 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Spinnarin.doc</w:t>
      <w:tab/>
      <w:t xml:space="preserve">© rudi burda </w:t>
      <w:tab/>
      <w:t>Jun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49:00Z</dcterms:created>
  <dc:creator>Burda-Fuchs</dc:creator>
  <dc:description/>
  <dc:language>en-US</dc:language>
  <cp:lastModifiedBy>Burda-Fuchs</cp:lastModifiedBy>
  <cp:lastPrinted>2007-06-14T21:40:00Z</cp:lastPrinted>
  <dcterms:modified xsi:type="dcterms:W3CDTF">2007-06-14T19:41:00Z</dcterms:modified>
  <cp:revision>3</cp:revision>
  <dc:subject/>
  <dc:title>Die Spinnarin</dc:title>
</cp:coreProperties>
</file>