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Der Doppelte Emm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die Welt gsetzt im Sternbild von Hammer und Sichel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stria-Fan, Favoritner und Böhm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ut Geburtsurkunde: Michalek Michel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sser bekannt als der Doppelte M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Vater: a Hackler, so wiar a im Buach steh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ssland-Heimkehrer nach zu langer Zei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sst die Mutter gspürn, wann der Zurn mit eahm durchgeh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Michel war drei, dann warn s gschiedene Leu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lt pfeift der Wind ums Eck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t! Bleib von der Kanten weg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e Mutter hat putzt in drei Großraumbüros,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imal die Wochen es Essen haam zah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ann in der Nacht mit n Michel am Schoß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n Buam a rotweißrots Halstüachel gnah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Junggardist Michel, viel Feind und viel Eh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ht am Sonntag die Volksstimm austragn für d Partei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mit fuchzehn als Schlosser zur Wertheim in d Lehr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s die Kniascheibn drauf geht. Dann is s vorbei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lt pfeift der Wind ums Eck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t! Bleib von der Kanten weg.</w:t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 Fliederhof habns eahm den Spitznamen geb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Doppelte M mit n halberten Kni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t umglernt auf Buchhändler ohne Problem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ie erste Frau geht eahm durt in die Blüah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zweite, die war aus sein Volkshochschul-Kur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habn jede Nacht endlos gstritten und gmal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s s gsagt hat, sie muass eahm verlassen bevur s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an andern mehr findt, der ihr Unterhalt zahl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lt pfeift der Wind ums Eck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t! Bleib von der Kanten weg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dritte Frau bringt eahm zwaa Kinder ins Haus m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e richten si ei und sagn, so wer ma al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Partei macht an Schlenker, und er redt von Austrit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iecht wia der Sozialismus zerfall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ur Austria geht er mit immer mehr Skepsi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Wochenend malt er wia wild aus Bestemm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n sagt eahm a Arzt, dass sei Kopfweh vom Krebs i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war s aus mit der Freud für n Doppelten M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lt pfeift der Wind ums Eck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es Gleis. Da is der Zug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alt!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Doppelte Emm.doc</w:t>
      <w:tab/>
      <w:t>rudi burda</w:t>
      <w:tab/>
      <w:t>Mai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46:00Z</dcterms:created>
  <dc:creator>Burda-Fuchs</dc:creator>
  <dc:description/>
  <dc:language>en-US</dc:language>
  <cp:lastModifiedBy>Burda-Fuchs</cp:lastModifiedBy>
  <cp:lastPrinted>2007-06-14T22:01:00Z</cp:lastPrinted>
  <dcterms:modified xsi:type="dcterms:W3CDTF">2007-06-14T20:01:00Z</dcterms:modified>
  <cp:revision>3</cp:revision>
  <dc:subject/>
  <dc:title>Der Doppelte Emm</dc:title>
</cp:coreProperties>
</file>