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Des Silberlöffe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8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rscht hab i glernt und kellneriert in Wien in aan Café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dann hab i mei Glück probiert als Koch auf hoher Se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a, mei liaber Stefansplatz, babaa, mei Donaustrom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a, mach s guat, mei liabster Schatz. Mei Schiff des wart in Ro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Liebe is a Paradies, wann zwaa beinander ble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 Treueschwur, da kenn i nur aan völlig andern Re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Geh, waan net, Schatz, des hat kaan Sinn. Was gibt s denn da zum Röhr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Seesack is mei Laptop drin, du wirst scho von mir hör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, lass di net ins Bockshorn jagn, des steht si net dafü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lt s mi aamal da her verschlagn, klopf i an deiner Tüa.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Tränen saan ihr owe grollt. Sie war kaum zum Verste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n hat s aa silberns Löfferl gholt. „Des nimmst da mit auf Se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en rührst um in Häferl, immer wannst Kaffe eischenks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n is mei Kummer halb so schlimm, weilst täglich an mi denkst.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h drei Jahr bin i zruck nach Wien. Mei Schatz is net dahaam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I glaub i spinn,“ sagt d Nachbarin, „der Koch! </w:t>
            </w:r>
            <w:r>
              <w:rPr>
                <w:rFonts w:cs="Comic Sans MS" w:ascii="Comic Sans MS" w:hAnsi="Comic Sans MS"/>
                <w:lang w:val="it-IT"/>
              </w:rPr>
              <w:t>I maan i traa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dir net klar, dei Schatz is gar net an dir intressier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Mensch, i maan, des is mit aan Vertreter päulisiert.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kann s aan geh. I stich in See und fahr nach Agad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 aaner Frau, die was genau drei Kinder hat von m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kann scho sei, mir habn uns girrt, des sagt ma mei Verstan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 saan zwar beide fest liiert, nur nimmer miteinan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attel um auf Beduin. I bleib ab jetzen z Hau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z täglich mei Kaffemaschin, die Frau, die kennt si a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sanfter Stimm sagt sie, „Waaßt eh wohin i mit dir kumm 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rührst denn immer dein Kaffee min Silberlöfferl um?“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Silberlöfferl.doc</w:t>
      <w:tab/>
      <w:t>rudi burda</w:t>
      <w:tab/>
      <w:t>01-sep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30:00Z</dcterms:created>
  <dc:creator>Burda-Fuchs</dc:creator>
  <dc:description/>
  <dc:language>en-US</dc:language>
  <cp:lastModifiedBy>Burda-Fuchs</cp:lastModifiedBy>
  <cp:lastPrinted>2006-09-01T12:53:00Z</cp:lastPrinted>
  <dcterms:modified xsi:type="dcterms:W3CDTF">2006-09-01T10:54:00Z</dcterms:modified>
  <cp:revision>1</cp:revision>
  <dc:subject/>
  <dc:title>Des Silberlöfferl</dc:title>
</cp:coreProperties>
</file>