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Patschert und blöd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b die Anita es erste Mal troffe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Weg von der Oberschul ins Internat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Vater war Obstbauer in Sankt Christophen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sie war in Wien, und alls andre wia fad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wia s halt so geht, bin i unsicher wurn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schert und blöd, weil i hischau statt hurch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wia s halt so geht, sagt s, „Den Gfalln kannst ma tuan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ck di owe, sei nett, und bind ma die Schuach.“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 wandern dahi von Rodaun bis in Prater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nachher von Prater retour bis Rodau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redt von der Schul und sie redt von ihrn Vate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urch gar net zua, was i tua, des is schau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wia s halt so geht, bin i unsicher wurn ..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hat net lang Ausgang. Sie muass wieder zruck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wia ma so stengan und warten auf d Bim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b i ihr a Bussl und gib ma r an Ruck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dann kummt die Bim. Bei den Bussl is bliem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wia s halt so geht, bin i unsicher wurn 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gibt in Christophen wahrscheinlich an Sockel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den die Anita no heut für mi steht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steht da und denkt vielleicht gar an den Gockel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immer nur gschaut hat, ganz patschert und blöd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wia s halt so geht, bin i unsicher wurn 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tschert und blöd.doc</w:t>
      <w:tab/>
      <w:t>rudi burda</w:t>
      <w:tab/>
      <w:t>01-sep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16:00Z</dcterms:created>
  <dc:creator>Burda-Fuchs</dc:creator>
  <dc:description/>
  <dc:language>en-US</dc:language>
  <cp:lastModifiedBy>Burda-Fuchs</cp:lastModifiedBy>
  <dcterms:modified xsi:type="dcterms:W3CDTF">2006-09-02T18:21:00Z</dcterms:modified>
  <cp:revision>3</cp:revision>
  <dc:subject/>
  <dc:title>Patschert und böd</dc:title>
</cp:coreProperties>
</file>