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color w:val="000080"/>
        </w:rPr>
      </w:pPr>
      <w:r>
        <w:rPr>
          <w:color w:val="000080"/>
        </w:rPr>
        <w:t>Mei Onkel, der Arthur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Mei Onkel, der Arthur, der war a Kanon.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Der Mann hat nix kennt wia Verachtung und Hohn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Für Militarismus und Reaktion.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ab/>
        <w:t>Da müassert verdammt was zum Tuan sei.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Er hat si nix pfiffen um Führer und Macht.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Die anderen haben gredt von der heiligen Schlacht,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Und er hat nix gsagt, aber innerlich glacht.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ab/>
        <w:t>Zum Helden, da muass ma geburn sei.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Im Jahr dreiavierzig haben s eahm rekrutiert.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Er is mit der Wehrmacht nach Russland marschiert,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Und hat dort a Zeit lang die Lage sondiert.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ab/>
        <w:t>Da müassert verdammt was zum Tuan sei.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Er hat si, wo s gangen is, patschert angstellt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Und druckt und si sicher nie freiwillig gmeldt.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Zum Schiaßen, da hat eahm die Fertigkeit gfehlt.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ab/>
        <w:t>Die Finger, die miassen scho gfrurn sei.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Der Kriag an der Ostfront, der zaht si in d Läng.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Da warn Kameraden dort, des hat er gsegn,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Was aa net viel sagn und es Schiaßen net mögn.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ab/>
        <w:t>Da müassert verdammt was zum Tuan sei.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Die Freind habn eahm Kraft gebn. Nur blöd war dabei,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Bei Kriagsrecht und Standrecht und Feldpolizei,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Da lasst ma si net leicht auf irgendwas ei.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ab/>
        <w:t>Zum Helden, da muass ma geburn sei.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Und plötzlich, da kummt dann der klare Befehl: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Zur Bandenbekämpfung! Marsch, Marsch, auf der Stell!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Wann si was bewegt, nachher schiaßts, aber schnell.</w:t>
      </w:r>
    </w:p>
    <w:p>
      <w:pPr>
        <w:pStyle w:val="Normal"/>
        <w:ind w:left="1416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Der Feind muass da irgendwo vurn sei.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Der Arthur, der wird auf a Motorrad gsetzt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Und dann werns zu zweit zu aan Bauernhof ghetzt.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Der Arthur, der fragt si, was mach i denn jetzt?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ab/>
        <w:t>Zum Helden, da muass ma geburn sei.</w:t>
      </w:r>
      <w:r>
        <w:br w:type="page"/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Und jetzt kummt der Wendepunkt in derer Gschicht: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Der Arthur, der schiaßt, ohne dass er was siecht.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A Balken kracht owa, sei linker Arm bricht.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ab/>
        <w:t>Da wird die Gestapo verlurn sei.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Der Arthur, der hat ja sein Freind, der erklärt,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Der Arthur hat gschossen, so wia sa si ghört.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Der Arthur beendet den Kriag und erklärt: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ab/>
        <w:t>Zum Helden, da muass ma geburn sei.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Zwanzg Jahr nach n Kriag, da war Österreich frei,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Und er war aktiv in der Buchbinderei,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Und dann war s auf aamal min Hackeln vurbei.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ab/>
        <w:t>A Krüppel hat da nix verlurn, weu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Was macht ma mit aan, den der linke Arm fehlt?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Die Gschicht hat mei Onkel, der Arthur, erzählt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Und hat drauf bestanden, er war nie a Held.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ab/>
        <w:t>Zum Helden, da muass ma geburn sei.</w:t>
      </w:r>
    </w:p>
    <w:p>
      <w:pPr>
        <w:pStyle w:val="Normal"/>
        <w:ind w:left="708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i Onkel der Arthur.doc</w:t>
      <w:tab/>
      <w:t>rudi burda</w:t>
      <w:tab/>
      <w:t>01-sep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0:46:00Z</dcterms:created>
  <dc:creator>Burda-Fuchs</dc:creator>
  <dc:description/>
  <dc:language>en-US</dc:language>
  <cp:lastModifiedBy>Burda-Fuchs</cp:lastModifiedBy>
  <cp:lastPrinted>2006-09-03T09:56:00Z</cp:lastPrinted>
  <dcterms:modified xsi:type="dcterms:W3CDTF">2006-09-03T07:58:00Z</dcterms:modified>
  <cp:revision>5</cp:revision>
  <dc:subject/>
  <dc:title>Mei Onkel, der Arthur</dc:title>
</cp:coreProperties>
</file>