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A tiafschwarze Seel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tune: Black Velvet Band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enk mit Schrecken an Schwech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ten hab i mei Unschuld verlu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rscht hab i nur gsungen und tscheche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dann bin i eibraten wur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n an Schmuckstück wia r ausn Pfandl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 Hochglanz poliert rund ums Gstell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ie Haar a tiafschwarzes Bandl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drinnan a tiafschwarze Seel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m Rest hab i nur mehr an Schim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ar scho a bissl im Ö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 irgendwann war i am Zim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der Schnalln mit der tiafschwarzen Se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Schmuckstück ..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chlag d Augen auf nach a paar Stun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n Hochglanz und Maadl ka Sp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is längst mit mein Gerstl verschwun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mit meiner goldanen Uh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Schmuckstück ..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wia r i dann endgültig aufwa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t die Wirtin von Zechprellere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bevur i mi no ausn Staub ma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ssiert mi scho die Kibere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gn an Schmuckstück ..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Gerstl is furt mitn Schmuckstü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auf i halt ins Häfen marsch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n i heut an die Zeit damals zruck bli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n siech i s ganz deutlich vur mi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Schmuckstück ..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mm i heut wieder aamal nach Schwech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k i glei an die ausgschaamten Tric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dann wird vielleicht net so viel tscheche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drüber hinaus tuat si ni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 Schmuckstück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26:00Z</dcterms:created>
  <dc:creator>Burda-Fuchs</dc:creator>
  <dc:description/>
  <dc:language>en-US</dc:language>
  <cp:lastModifiedBy>Burda-Fuchs</cp:lastModifiedBy>
  <cp:lastPrinted>2006-08-10T06:45:00Z</cp:lastPrinted>
  <dcterms:modified xsi:type="dcterms:W3CDTF">2006-08-11T13:54:00Z</dcterms:modified>
  <cp:revision>2</cp:revision>
  <dc:subject/>
  <dc:title>A tiafschwarze Seel</dc:title>
</cp:coreProperties>
</file>