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Warum i heid ned in Hackn kumm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64"/>
      </w:tblGrid>
      <w:tr>
        <w:trPr/>
        <w:tc>
          <w:tcPr>
            <w:tcW w:w="430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</w:t>
            </w:r>
          </w:p>
        </w:tc>
        <w:tc>
          <w:tcPr>
            <w:tcW w:w="9064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 hab s min Telefon probiert, nur leider war besetzt.</w:t>
              <w:br/>
              <w:t>Jetzt schick i hald an Briaf, Herr Masta, i bin schwer verletzt.</w:t>
              <w:br/>
              <w:t>I schreib, obwohl i Schmerzn hob und mia da Schädl brummt.</w:t>
              <w:br/>
              <w:t>I schreib Ihna den Grund warum i ned in d Hackn kumm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</w:t>
            </w:r>
          </w:p>
        </w:tc>
        <w:tc>
          <w:tcPr>
            <w:tcW w:w="9064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Wia r i Ziagln raam im 8. Stock, ganz oman aum Juchee,</w:t>
              <w:br/>
              <w:t>Da kummt grad der Polier und hat a blendende Idee:</w:t>
              <w:br/>
              <w:t>I soll s ned owe schmeissn, weil i könntert wen derschlagn,</w:t>
              <w:br/>
              <w:t>Und kurz und guat, i soll des Glump die Laater owe tragn !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3</w:t>
            </w:r>
          </w:p>
        </w:tc>
        <w:tc>
          <w:tcPr>
            <w:tcW w:w="9064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es  Laata-Steign, des dauert halt und geht a soo in d Knia,</w:t>
              <w:br/>
              <w:t>I hau alls in a Fassl, was i mid an Seu fixier,</w:t>
              <w:br/>
              <w:t>Des häng i in an Flaschenzug, und dann mit an Halloo</w:t>
              <w:br/>
              <w:t>Derstess i mi an so an Ziagl und fliag auf die Goo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4</w:t>
            </w:r>
          </w:p>
        </w:tc>
        <w:tc>
          <w:tcPr>
            <w:tcW w:w="9064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nd wia r i stolper fallt ma auf: des Fassl had a Gwicht !</w:t>
              <w:br/>
              <w:t>Nua leida häng i no aum Seu - a wirklich blede Gschicht.</w:t>
              <w:br/>
              <w:t>I steig wia r a Raketen mit den Seu wo r i dran häng,</w:t>
              <w:br/>
              <w:t>Do kummt ma schoo es Ziagl-Fass auf halbm Weg entgegn ..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5</w:t>
            </w:r>
          </w:p>
        </w:tc>
        <w:tc>
          <w:tcPr>
            <w:tcW w:w="9064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s schlagt ma r auf die Schulter und zischt owe mid an Ruck,</w:t>
              <w:br/>
              <w:t>Und i zisch weider auffe, mit der Birn am Flaschenzug,</w:t>
              <w:br/>
              <w:t>I häng am Strick, i schnapp noch Luft, zerschunden bis auf d Haut,</w:t>
              <w:br/>
              <w:t>Da kippt des Fassl so dass a paar Ziagln aussa haut ..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6</w:t>
            </w:r>
          </w:p>
        </w:tc>
        <w:tc>
          <w:tcPr>
            <w:tcW w:w="9064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nd wia s de Hälfte aussa haut iss Fassl leichta wurn,</w:t>
              <w:br/>
              <w:t>Wodurch s as wieder auffe zaat - des Gspü fangt au von vurn:</w:t>
              <w:br/>
              <w:t>I schiaß mid an Karacho acht Stock owe, eh scho klar,</w:t>
              <w:br/>
              <w:t>Dass i min Allerwertesten in Ziagelhaufm fahr..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7</w:t>
            </w:r>
          </w:p>
        </w:tc>
        <w:tc>
          <w:tcPr>
            <w:tcW w:w="9064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a lieg i jetz und kriag kaa Luft und glaub glei muaß i speim,</w:t>
              <w:br/>
              <w:t>Do klescht des Fassl gegn de Wand und geht ganz ausn Leim.</w:t>
              <w:br/>
              <w:t>De Ziagln, de no drin woan, hauts ma direkt auf m Schooß,</w:t>
              <w:br/>
              <w:t>Und i verlia r en Überblick und lass es Zugseu los ..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8</w:t>
            </w:r>
          </w:p>
        </w:tc>
        <w:tc>
          <w:tcPr>
            <w:tcW w:w="9064" w:type="dxa"/>
            <w:tcBorders/>
          </w:tcPr>
          <w:p>
            <w:pPr>
              <w:pStyle w:val="Stroph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 hör, scho leicht verzweifelt, wia r es Fassl owe kracht</w:t>
              <w:br/>
              <w:t>Und ohne jedes Gegengwicht auf mir a Landung macht.</w:t>
              <w:br/>
              <w:t>3 Rippm hab i brochn und vom Nasnbaa a Trumm.</w:t>
              <w:br/>
              <w:t>I hoff es is jetzt kloa, warum i ned in d Hackn kumm.</w:t>
            </w:r>
          </w:p>
          <w:p>
            <w:pPr>
              <w:pStyle w:val="Strophe"/>
              <w:spacing w:before="0" w:after="12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Strophe"/>
        <w:spacing w:before="0" w:after="1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240" w:before="240" w:after="360"/>
      <w:outlineLvl w:val="0"/>
    </w:pPr>
    <w:rPr>
      <w:rFonts w:ascii="Arial" w:hAnsi="Arial" w:cs="Arial"/>
      <w:b/>
      <w:kern w:val="2"/>
      <w:sz w:val="28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phe">
    <w:name w:val="Strophe"/>
    <w:basedOn w:val="Normal"/>
    <w:qFormat/>
    <w:pPr>
      <w:spacing w:before="0" w:after="120"/>
    </w:pPr>
    <w:rPr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38:00Z</dcterms:created>
  <dc:creator>Burda-Fuchs</dc:creator>
  <dc:description/>
  <dc:language>en-US</dc:language>
  <cp:lastModifiedBy>Burda-Fuchs</cp:lastModifiedBy>
  <cp:lastPrinted>2006-01-01T23:11:00Z</cp:lastPrinted>
  <dcterms:modified xsi:type="dcterms:W3CDTF">2006-01-01T22:11:00Z</dcterms:modified>
  <cp:revision>6</cp:revision>
  <dc:subject/>
  <dc:title>Warum i heid ned in Hackn kumm</dc:title>
</cp:coreProperties>
</file>