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"/>
        <w:gridCol w:w="426"/>
        <w:gridCol w:w="4819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1.15pt;margin-top:29.95pt;width:187.15pt;height:201.55pt;mso-wrap-style:none;v-text-anchor:middle;mso-position-horizontal-relative:margin" type="_x0000_t172">
                  <v:path textpathok="t"/>
                  <v:textpath on="t" fitshape="t" string="DEMO&#10;gegen&#10;Bildungsabbau" style="font-family:&quot;Arial Black&quot;;font-size:4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b/>
                <w:sz w:val="40"/>
              </w:rPr>
              <w:t>Di., 19.12.2000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Treffpunkt: 17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enkmal der Maria Theresi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</w:rPr>
              <w:t>(zwischen den Museen</w:t>
            </w:r>
            <w:r>
              <w:rPr>
                <w:rFonts w:cs="Arial" w:ascii="Arial" w:hAnsi="Arial"/>
                <w:b/>
                <w:sz w:val="40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sonenkomitee "Bildung ist ein Menschenrecht"</w:t>
            </w:r>
          </w:p>
          <w:p>
            <w:pPr>
              <w:pStyle w:val="Heading1"/>
              <w:rPr>
                <w:sz w:val="32"/>
              </w:rPr>
            </w:pPr>
            <w:r>
              <w:rPr/>
              <w:t>1070 Wien, Burggasse 14-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pict>
                <v:shape id="shape_0" fillcolor="black" stroked="t" o:allowincell="f" style="position:absolute;margin-left:267.55pt;margin-top:22.75pt;width:187.15pt;height:201.55pt;mso-wrap-style:none;v-text-anchor:middle;mso-position-horizontal-relative:margin" type="_x0000_t172">
                  <v:path textpathok="t"/>
                  <v:textpath on="t" fitshape="t" string="DEMO&#10;gegen&#10;Bildungsabbau" style="font-family:&quot;Arial Black&quot;;font-size:4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b/>
                <w:sz w:val="40"/>
              </w:rPr>
              <w:t>Di., 19.12.2000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Treffpunkt: 17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enkmal der Maria Theresi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</w:rPr>
              <w:t>(zwischen den Museen</w:t>
            </w:r>
            <w:r>
              <w:rPr>
                <w:rFonts w:cs="Arial" w:ascii="Arial" w:hAnsi="Arial"/>
                <w:b/>
                <w:sz w:val="40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sonenkomitee "Bildung ist ein Menschenrecht"</w:t>
            </w:r>
          </w:p>
          <w:p>
            <w:pPr>
              <w:pStyle w:val="Heading1"/>
              <w:rPr>
                <w:sz w:val="32"/>
              </w:rPr>
            </w:pPr>
            <w:r>
              <w:rPr/>
              <w:t>1070 Wien, Burggasse 14-1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pict>
                <v:shape id="shape_0" fillcolor="black" stroked="t" o:allowincell="f" style="position:absolute;margin-left:1.15pt;margin-top:29.95pt;width:187.15pt;height:201.55pt;mso-wrap-style:none;v-text-anchor:middle;mso-position-horizontal-relative:margin" type="_x0000_t172">
                  <v:path textpathok="t"/>
                  <v:textpath on="t" fitshape="t" string="DEMO&#10;gegen&#10;Bildungsabbau" style="font-family:&quot;Arial Black&quot;;font-size:4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b/>
                <w:sz w:val="40"/>
              </w:rPr>
              <w:t>Di., 19.12.2000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Treffpunkt: 17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enkmal der Maria Theresi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</w:rPr>
              <w:t>(zwischen den Museen</w:t>
            </w:r>
            <w:r>
              <w:rPr>
                <w:rFonts w:cs="Arial" w:ascii="Arial" w:hAnsi="Arial"/>
                <w:b/>
                <w:sz w:val="40"/>
              </w:rPr>
              <w:t>)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sonenkomitee "Bildung ist ein Menschenrecht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16"/>
              </w:rPr>
              <w:t>1070 Wien, Burggasse 14-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pict>
                <v:shape id="shape_0" fillcolor="black" stroked="t" o:allowincell="f" style="position:absolute;margin-left:267.55pt;margin-top:27.1pt;width:187.15pt;height:201.55pt;mso-wrap-style:none;v-text-anchor:middle;mso-position-horizontal-relative:margin" type="_x0000_t172">
                  <v:path textpathok="t"/>
                  <v:textpath on="t" fitshape="t" string="DEMO&#10;gegen&#10;Bildungsabbau" style="font-family:&quot;Arial Black&quot;;font-size:4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b/>
                <w:sz w:val="40"/>
              </w:rPr>
              <w:t>Di., 19.12.2000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Treffpunkt: 17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enkmal der Maria Theresi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(zwischen den Museen</w:t>
            </w:r>
            <w:r>
              <w:rPr>
                <w:rFonts w:cs="Arial" w:ascii="Arial" w:hAnsi="Arial"/>
                <w:b/>
                <w:sz w:val="40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sonenkomitee "Bildung ist ein Menschenrecht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16"/>
              </w:rPr>
              <w:t>1070 Wien, Burggasse 14-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4:37:00Z</dcterms:created>
  <dc:creator/>
  <dc:description/>
  <dc:language>en-US</dc:language>
  <cp:lastModifiedBy>Lichtenstern</cp:lastModifiedBy>
  <dcterms:modified xsi:type="dcterms:W3CDTF">2000-12-12T19:24:00Z</dcterms:modified>
  <cp:revision>6</cp:revision>
  <dc:subject/>
  <dc:title/>
</cp:coreProperties>
</file>